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b/>
          <w:b/>
          <w:bCs/>
        </w:rPr>
      </w:pPr>
      <w:r>
        <w:rPr>
          <w:b/>
          <w:bCs/>
        </w:rPr>
        <w:t>Üye no: 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İTOPATOLOJİ DERNEĞİ BAŞKANLIĞIN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erneğinizin tüzüğünü inceledim. Tüzük hükümlerine, Genel Kurul, Yönetim Kurulu ilke ve kararlarına uymayı taahhüt eder, derneğe üye olarak kabulümü saygılarımla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Not: 2 adet fotoğrafım ilişiktedir.</w:t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b/>
          <w:b/>
          <w:bCs/>
        </w:rPr>
      </w:pPr>
      <w:r>
        <w:rPr>
          <w:b/>
          <w:bCs/>
        </w:rPr>
        <w:tab/>
        <w:t>..../..../20....</w:t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i/>
          <w:i/>
          <w:iCs/>
        </w:rPr>
      </w:pPr>
      <w:r>
        <w:rPr/>
        <w:tab/>
      </w:r>
      <w:r>
        <w:rPr>
          <w:i/>
          <w:iCs/>
        </w:rPr>
        <w:t>İmz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T.C.Kimlik No</w:t>
        <w:tab/>
        <w:t>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dı ve Soyadı, Unvanı</w:t>
        <w:tab/>
        <w:t>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Baba Adı</w:t>
        <w:tab/>
        <w:t>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na Adı</w:t>
        <w:tab/>
        <w:t>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Doğum Yeri ve Tarihi</w:t>
        <w:tab/>
        <w:t>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Uyruğu</w:t>
        <w:tab/>
        <w:t>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Mesleği</w:t>
        <w:tab/>
        <w:t>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Mezun Olduğu Fakülte</w:t>
        <w:tab/>
        <w:t>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Bölüm ve Yıl</w:t>
        <w:tab/>
        <w:t>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İkametgah Adresi</w:t>
        <w:tab/>
        <w:t>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Çalıştığı Kuruluş</w:t>
        <w:tab/>
        <w:t>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Uzmanlık Alanı</w:t>
        <w:tab/>
        <w:t>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Yazışma Adresi</w:t>
        <w:tab/>
        <w:t>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Telefon No</w:t>
        <w:tab/>
        <w:t>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E-mail</w:t>
        <w:tab/>
        <w:t>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Alternatif E-mail</w:t>
        <w:tab/>
        <w:t>: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Nüfus Cüzdanı Seri No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Yukarıda kimliği yazılı kişiyi tanırız. Derneğimize asal üye alınmasını önerir, aramıza katılmasında hiçbir sakınca olmadığını bildiririz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jc w:val="both"/>
        <w:rPr/>
      </w:pPr>
      <w:r>
        <w:rPr/>
        <w:tab/>
        <w:t>Dernek Üyesi</w:t>
        <w:tab/>
        <w:t>Dernek Üyesi</w:t>
      </w:r>
    </w:p>
    <w:p>
      <w:pPr>
        <w:pStyle w:val="Normal"/>
        <w:tabs>
          <w:tab w:val="clear" w:pos="708"/>
          <w:tab w:val="left" w:pos="1276" w:leader="none"/>
          <w:tab w:val="left" w:pos="4962" w:leader="none"/>
        </w:tabs>
        <w:jc w:val="both"/>
        <w:rPr/>
      </w:pPr>
      <w:r>
        <w:rPr/>
        <w:t>Adı Soyadı</w:t>
        <w:tab/>
        <w:t>:.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4962" w:leader="none"/>
        </w:tabs>
        <w:jc w:val="both"/>
        <w:rPr/>
      </w:pPr>
      <w:r>
        <w:rPr/>
        <w:t>İmza</w:t>
        <w:tab/>
        <w:t>:.................................................</w:t>
        <w:tab/>
        <w:t>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um incelendi. Üyeliğe alınmasına/alınmamasına karar veril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yelik kararının tarihi</w:t>
        <w:tab/>
        <w:t>:</w:t>
      </w:r>
    </w:p>
    <w:p>
      <w:pPr>
        <w:pStyle w:val="Normal"/>
        <w:jc w:val="both"/>
        <w:rPr/>
      </w:pPr>
      <w:r>
        <w:rPr/>
        <w:t>Üyelik kararının no.'su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..../..../20....</w:t>
      </w:r>
    </w:p>
    <w:p>
      <w:pPr>
        <w:pStyle w:val="Normal"/>
        <w:tabs>
          <w:tab w:val="clear" w:pos="708"/>
          <w:tab w:val="center" w:pos="7797" w:leader="none"/>
        </w:tabs>
        <w:jc w:val="both"/>
        <w:rPr/>
      </w:pPr>
      <w:r>
        <w:rPr/>
        <w:tab/>
      </w:r>
      <w:r>
        <w:rPr>
          <w:i/>
          <w:iCs/>
        </w:rPr>
        <w:t>Yönetim Kuru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20:00Z</dcterms:created>
  <dc:creator>Türkiye Fitopatoloji</dc:creator>
  <dc:description/>
  <cp:keywords/>
  <dc:language>en-US</dc:language>
  <cp:lastModifiedBy>Umit Ozyilmaz</cp:lastModifiedBy>
  <dcterms:modified xsi:type="dcterms:W3CDTF">2023-04-04T17:11:00Z</dcterms:modified>
  <cp:revision>4</cp:revision>
  <dc:subject/>
  <dc:title>Üye no:</dc:title>
</cp:coreProperties>
</file>